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DEA Directors Meeting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s Meeting Agend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ne 13, 2024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11:00 am (MST) 10:00 am (PST) 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>
          <w:b/>
        </w:rPr>
        <w:t>Welcome &amp; Introductions:</w:t>
      </w:r>
      <w:r>
        <w:rPr/>
        <w:tab/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>
          <w:b/>
        </w:rPr>
        <w:t>Minutes of Last Meeting:</w:t>
      </w:r>
      <w:r>
        <w:rPr/>
        <w:t xml:space="preserve">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Treasurer’s Report:</w:t>
      </w:r>
      <w:r>
        <w:rPr/>
        <w:t xml:space="preserve">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 by transa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2024 dues paid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24 Budget vs. Actual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ft CY 2025 Budg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A Busines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DEA Secretary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ducation contribution to the IASCD Auxiliary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5 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 ideas for the 2024 IDEA Raffle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Reports and Discussi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llow up on IDEA directors and district employee visits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llow up new IDEA website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llow up on workshop at conference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IDEA division director elections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Recognition awards (10, 20 &amp; 30 year awards) </w:t>
      </w:r>
      <w:r>
        <w:rPr>
          <w:b/>
          <w:i/>
          <w:color w:val="0000CC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business not mentioned abo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ecutive Session (if required):  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7186930"/>
          <wp:effectExtent l="0" t="0" r="0" b="0"/>
          <wp:wrapNone/>
          <wp:docPr id="1" name="WordPictureWatermark61611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611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FPAC-NRCS, ID</cp:lastModifiedBy>
  <cp:lastPrinted>2023-06-22T10:22:00Z</cp:lastPrinted>
  <dcterms:modified xsi:type="dcterms:W3CDTF">2024-05-22T19:18:00Z</dcterms:modified>
  <cp:revision>115</cp:revision>
  <dc:subject/>
  <dc:title>I D E A Directors Meeting</dc:title>
</cp:coreProperties>
</file>